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becní úřad Trojanovice</w:t>
      </w:r>
    </w:p>
    <w:p>
      <w:pPr>
        <w:pStyle w:val="Prosttex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janovice 210</w:t>
        <w:tab/>
        <w:t>PSČ  744 01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.j.:  OÚ Tj 550/2021/On</w:t>
        <w:tab/>
        <w:tab/>
        <w:tab/>
        <w:tab/>
        <w:tab/>
        <w:tab/>
        <w:t>V Trojanovicích 8. dubna 2021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řizuje: M. Ondryášová</w:t>
        <w:tab/>
        <w:tab/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: 556 808 565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 obec@trojanovice.cz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EŘEJNÁ VYHLÁŠKA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Obecní úřad Trojanovice v souladu s ustanovením § 49 zákona č. 280/2009 Sb., Daňového řádu, ve znění pozdějších předpisů,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znamuje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že písemnosti vydané zdejším správním orgánem dne 8. 4. 2021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Č.j.:</w:t>
        <w:tab/>
        <w:tab/>
        <w:tab/>
        <w:tab/>
        <w:t>Adresát:</w:t>
        <w:tab/>
        <w:tab/>
        <w:t>Nar.:</w:t>
        <w:tab/>
        <w:tab/>
        <w:t xml:space="preserve">Bytem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Ú Tj 542/2021/On</w:t>
        <w:tab/>
        <w:tab/>
        <w:t>Daniel Cigánek</w:t>
        <w:tab/>
        <w:tab/>
        <w:t>7.1.1975</w:t>
        <w:tab/>
        <w:t>Trojanovice 735</w:t>
        <w:tab/>
        <w:tab/>
        <w:t xml:space="preserve">                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Ú Tj 542-2/2021/On</w:t>
        <w:tab/>
        <w:tab/>
        <w:t>Daniel Cigánek</w:t>
        <w:tab/>
        <w:tab/>
        <w:t>7.1.1975</w:t>
        <w:tab/>
        <w:t>Trojanovice 735</w:t>
        <w:tab/>
        <w:tab/>
        <w:t xml:space="preserve">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OÚ Tj 543/2021/On</w:t>
        <w:tab/>
        <w:tab/>
        <w:t>Martin Kytrych</w:t>
        <w:tab/>
        <w:tab/>
        <w:t>9.2.2000</w:t>
        <w:tab/>
        <w:t xml:space="preserve">Holandská 2438, 272 01 </w:t>
      </w:r>
    </w:p>
    <w:p>
      <w:pPr>
        <w:pStyle w:val="Prosttext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dno Kročehlavy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Ú Tj 545/2021/On</w:t>
        <w:tab/>
        <w:tab/>
        <w:t>Jan Šimulák</w:t>
        <w:tab/>
        <w:tab/>
        <w:t>9.7.1982</w:t>
        <w:tab/>
        <w:t>Trojanovice 854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OÚ Tj 545-2/2021/On</w:t>
        <w:tab/>
        <w:tab/>
        <w:t>Jan Šimulák</w:t>
        <w:tab/>
        <w:tab/>
        <w:t>9.7.1982</w:t>
        <w:tab/>
        <w:t>Trojanovice 854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sou uloženy na Obecním úřadě v Trojanovicích u paní Moniky Ondryášové,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Tato vyhláška bude vyvěšena pod dobu 15 dnů a zveřejněna dálkovým přístupem. Patnáctý den po vyvěšení a zveřejnění se považuje písemnost za doručenou (§ 49 zákona č. 280/2009 Sb., Daňového řádu)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Jiří Novotný v. r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pacing w:val="-10"/>
      <w:sz w:val="24"/>
    </w:rPr>
  </w:style>
  <w:style w:type="character" w:styleId="ZpatChar">
    <w:name w:val="Zápatí Char"/>
    <w:qFormat/>
    <w:rPr>
      <w:spacing w:val="-10"/>
      <w:sz w:val="24"/>
    </w:rPr>
  </w:style>
  <w:style w:type="character" w:styleId="TextbublinyChar">
    <w:name w:val="Text bubliny Char"/>
    <w:qFormat/>
    <w:rPr>
      <w:rFonts w:ascii="Segoe UI" w:hAnsi="Segoe UI" w:cs="Segoe UI"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1:23:00Z</dcterms:created>
  <dc:creator>Drahomír Strnadel</dc:creator>
  <dc:description/>
  <cp:keywords/>
  <dc:language>en-US</dc:language>
  <cp:lastModifiedBy>ic_</cp:lastModifiedBy>
  <cp:lastPrinted>2017-06-02T10:56:00Z</cp:lastPrinted>
  <dcterms:modified xsi:type="dcterms:W3CDTF">2021-04-12T08:35:00Z</dcterms:modified>
  <cp:revision>39</cp:revision>
  <dc:subject/>
  <dc:title>Obec Trojanovice</dc:title>
</cp:coreProperties>
</file>